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2716"/>
        <w:gridCol w:w="1817"/>
        <w:gridCol w:w="1917"/>
        <w:gridCol w:w="1816"/>
      </w:tblGrid>
      <w:tr>
        <w:trPr>
          <w:trHeight w:val="174" w:hRule="atLeast"/>
        </w:trPr>
        <w:tc>
          <w:tcPr>
            <w:tcW w:w="10583" w:type="dxa"/>
            <w:gridSpan w:val="5"/>
            <w:tcBorders>
              <w:bottom w:val="single" w:sz="6" w:space="0" w:color="00599D"/>
            </w:tcBorders>
            <w:shd w:fill="00599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Плиты пустотные  h-220 мм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10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8,94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71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1</w:t>
            </w:r>
          </w:p>
        </w:tc>
      </w:tr>
      <w:tr>
        <w:trPr>
          <w:trHeight w:val="321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13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23,98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69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6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13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58,70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10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2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14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42,71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31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3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15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43,17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12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4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15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74,23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49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17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61,51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34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2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18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40,63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69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5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18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27,66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53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18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30,67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437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5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19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69,06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163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7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19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16,86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700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20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36,25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3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1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20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17,73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701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2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20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10,19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12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5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21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64,07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97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21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32,28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79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6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21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285,78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343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22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99,21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79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7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22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75,13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370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9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22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25,58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631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3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23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26,51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832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23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55,69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467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3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23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57,41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909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8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24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187,51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25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3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24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728,81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75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6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24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40,89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249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3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25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73,05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368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6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25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817,15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81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25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172,01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06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8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26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58,43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350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9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26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42,23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931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4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26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500,97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01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2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27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710,95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53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3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27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441,50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530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27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796,00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155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8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28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42,34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51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5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28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86,38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944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28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95,84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15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2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29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345,18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14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8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29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82,83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299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5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29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05,83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87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6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30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234,39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81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1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30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46,11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255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8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30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51,12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61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1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31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377,50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53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5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31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352,92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24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1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31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84,69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462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6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32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438,63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526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7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32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13,88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97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4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32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993,82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593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1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33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57,82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909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33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650,71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981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9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33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306,22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967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5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34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8х0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981,39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178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3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34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785,17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142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2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34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631,16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357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1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35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8х0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25,40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70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7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35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884,21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261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5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35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10,59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573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5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36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81,26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38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9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36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255,33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06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36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61,33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874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9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37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541,98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50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2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37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44,33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13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3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37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132,96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960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4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38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7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682,04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18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6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38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7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87,83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225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6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38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7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212,64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055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9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39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804,70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166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9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39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59,93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432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39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816,45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780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4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40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146,39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76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2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40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212,11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855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40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04,79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126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8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41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58,64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70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4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41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134,29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761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7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41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385,71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463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4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42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28,14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94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8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42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64,55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57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1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42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571,56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686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8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43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2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19,95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24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1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43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2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994,24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793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4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43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2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946,72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36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2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44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3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73,51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448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4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44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3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331,00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97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8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44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3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016,15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19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7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45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4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51,59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422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6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45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4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69,17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883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2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45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4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326,67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592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2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46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164,77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798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46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266,82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20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5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46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452,15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743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7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47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6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295,41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954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3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47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6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362,35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35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8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47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6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762,74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115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1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48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375,01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50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6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48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673,77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609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3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48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81,78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498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7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49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8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18,24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462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9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49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8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62,38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795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6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49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8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956,40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948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1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50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9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629,73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356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50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9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278,39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34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9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50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9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747,00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296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5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51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98,46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78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5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51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882,99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60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4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51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836,89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404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52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233,23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080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8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52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953,02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44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7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52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01,39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842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5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53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2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421,89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306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1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53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073,84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89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53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2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494,50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193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54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3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570,41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484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4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54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3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86,81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544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4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54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3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592,01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310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4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55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436,87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24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7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55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68,66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402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8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55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930,36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716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9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56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564,33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677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1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56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487,61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785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1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56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031,38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838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4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57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6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896,26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76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3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57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6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829,14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195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5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57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6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223,05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268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8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58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7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77,33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413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6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58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7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164,63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598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8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58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7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408,42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490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3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59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8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468,52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762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9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59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8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407,40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889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2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59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8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645,28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774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8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60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9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516,74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820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3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60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9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74,59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90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6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60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98х1,49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024,27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229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61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650,80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981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6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61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14,03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737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9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61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8х1,49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360,11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632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7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62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1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458,96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151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2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62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1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805,09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166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8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62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18х1,49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700,55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41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2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63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2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43,25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452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1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63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2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739,28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487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7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63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2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825,48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191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7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64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3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80,99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857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5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64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3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560,71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473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64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3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118,66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742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1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65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4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86,55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744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8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65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4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896,68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876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3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65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4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434,65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122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6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66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616,73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40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66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18,69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142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7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66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803,84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565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1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67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6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950,33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540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4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67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6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417,21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501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1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67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6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375,04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450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6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68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6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63,53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916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7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68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7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834,74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2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4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68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7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579,12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695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69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579,52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495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69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191,30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430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8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69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917,27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101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5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70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9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994,88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994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2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70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9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497,94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798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2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70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9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241,46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490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71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27,65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153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6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71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582,17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899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5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71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501,68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802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4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72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1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213,42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256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9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72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1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895,28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274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9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72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1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826,72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192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9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73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2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546,65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656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2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73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2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242,29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691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73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2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174,48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609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4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74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534,29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641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4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74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967,90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561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6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74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941,61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730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9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75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4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119,04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543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8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75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4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268,88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923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75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4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53,24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104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3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76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394,96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874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1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76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602,14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323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3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76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539,38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447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8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77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6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729,17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275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4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77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6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112,51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135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6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77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6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383,39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660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3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78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7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803,80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365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7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78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7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414,22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497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1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78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7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736,14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083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7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79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8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151,48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782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79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8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695,63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835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4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79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8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066,46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480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72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80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9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555,14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466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3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80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9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272,59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727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7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80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9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816,45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580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7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81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862,10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835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6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81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575,03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090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81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119,05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943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82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82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1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221,44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66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82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1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906,07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487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5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83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2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672,29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007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8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83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2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915,07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898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1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84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597,75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717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5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84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411,15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093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1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84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197,53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237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6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85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4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457,14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749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9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85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4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737,01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484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6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85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4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551,84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662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86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6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604,01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125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87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6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905,95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487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4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87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6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587,01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904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2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87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6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731,00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277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9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88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7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265,56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919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7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88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7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923,31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308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6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88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7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067,24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681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5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89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8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635,50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363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1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89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8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368,95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843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89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8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443,31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132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9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90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9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695,80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435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4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90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9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503,81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005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3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90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9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634,48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361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24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91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025,50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831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6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91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828,57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394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7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91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0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963,35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756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29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92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1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352,83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223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9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92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1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111,05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733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92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1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299,52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159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33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93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2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488,32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386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3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93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2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552,26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263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4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93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2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747,80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697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38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95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4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444,48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533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8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95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4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102,69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923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1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95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4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255,55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307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48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96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5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676,21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811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2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96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5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434,55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321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4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97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6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210,23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252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9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99.10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88х0,9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233,68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480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8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99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8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793,54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952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8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99.15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8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383,25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660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3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100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9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074,80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290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102.12.8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18х1,1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404,51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685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6</w:t>
            </w:r>
          </w:p>
        </w:tc>
      </w:tr>
      <w:tr>
        <w:trPr>
          <w:trHeight w:val="256" w:hRule="atLeast"/>
        </w:trPr>
        <w:tc>
          <w:tcPr>
            <w:tcW w:w="23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Б 106.15.6</w:t>
            </w:r>
          </w:p>
        </w:tc>
        <w:tc>
          <w:tcPr>
            <w:tcW w:w="2716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58х1,495х0,22</w:t>
            </w:r>
          </w:p>
        </w:tc>
        <w:tc>
          <w:tcPr>
            <w:tcW w:w="18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043,58 р.</w:t>
            </w:r>
          </w:p>
        </w:tc>
        <w:tc>
          <w:tcPr>
            <w:tcW w:w="1917" w:type="dxa"/>
            <w:tcBorders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852,00 р.</w:t>
            </w:r>
          </w:p>
        </w:tc>
        <w:tc>
          <w:tcPr>
            <w:tcW w:w="181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2685" w:footer="720" w:bottom="127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литы с нагрузками 10,12.5, 16, 21 рассчитываются в индивидуальном порядк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0" w:type="dxa"/>
      <w:jc w:val="left"/>
      <w:tblInd w:w="-6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385"/>
      <w:gridCol w:w="2715"/>
      <w:gridCol w:w="1815"/>
      <w:gridCol w:w="1920"/>
      <w:gridCol w:w="1770"/>
      <w:gridCol w:w="45"/>
    </w:tblGrid>
    <w:tr>
      <w:trPr>
        <w:trHeight w:val="217" w:hRule="atLeast"/>
      </w:trPr>
      <w:tc>
        <w:tcPr>
          <w:tcW w:w="10605" w:type="dxa"/>
          <w:gridSpan w:val="5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ООО «Борский силикатный завод» </w:t>
          </w:r>
        </w:p>
      </w:tc>
      <w:tc>
        <w:tcPr>
          <w:tcW w:w="4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256" w:hRule="atLeast"/>
      </w:trPr>
      <w:tc>
        <w:tcPr>
          <w:tcW w:w="10605" w:type="dxa"/>
          <w:gridSpan w:val="5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606440, Нижегородская область,г. Бор, Стеклозаводское шоссе, дом 14,офис 1 </w:t>
          </w:r>
        </w:p>
      </w:tc>
      <w:tc>
        <w:tcPr>
          <w:tcW w:w="4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301" w:hRule="atLeast"/>
      </w:trPr>
      <w:tc>
        <w:tcPr>
          <w:tcW w:w="10605" w:type="dxa"/>
          <w:gridSpan w:val="5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ИНН 5246037803, КПП 524601001, Расчётный счет 40702810633000943401, Корреспондентский счет:30101810700000000803, БИК банка 042202803, Банк Приволжский филиал ПАО «Промсвязьбанк» г. Нижний Новгород </w:t>
          </w:r>
        </w:p>
      </w:tc>
      <w:tc>
        <w:tcPr>
          <w:tcW w:w="4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256" w:hRule="atLeast"/>
      </w:trPr>
      <w:tc>
        <w:tcPr>
          <w:tcW w:w="10605" w:type="dxa"/>
          <w:gridSpan w:val="5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Телефон: 8-908-742-15-16, 8(83159) 2-15-30 </w:t>
          </w:r>
        </w:p>
      </w:tc>
      <w:tc>
        <w:tcPr>
          <w:tcW w:w="4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Liberation Sans;Arial" w:hAnsi="Liberation Sans;Arial" w:cs="Liberation Sans;Arial"/>
              <w:b/>
              <w:b/>
              <w:bCs/>
              <w:color w:val="FFFFFF"/>
            </w:rPr>
          </w:pPr>
          <w:r>
            <w:rPr>
              <w:rFonts w:cs="Liberation Sans;Arial" w:ascii="Liberation Sans;Arial" w:hAnsi="Liberation Sans;Arial"/>
              <w:b/>
              <w:bCs/>
              <w:color w:val="FFFFFF"/>
            </w:rPr>
          </w:r>
        </w:p>
      </w:tc>
    </w:tr>
    <w:tr>
      <w:trPr>
        <w:trHeight w:val="330" w:hRule="atLeast"/>
      </w:trPr>
      <w:tc>
        <w:tcPr>
          <w:tcW w:w="2385" w:type="dxa"/>
          <w:tcBorders>
            <w:bottom w:val="single" w:sz="6" w:space="0" w:color="00599D"/>
          </w:tcBorders>
          <w:shd w:fill="00599D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Liberation Sans;Arial" w:hAnsi="Liberation Sans;Arial" w:cs="Liberation Sans;Arial"/>
              <w:b/>
              <w:b/>
              <w:bCs/>
              <w:color w:val="FFFFFF"/>
            </w:rPr>
          </w:pPr>
          <w:r>
            <w:rPr>
              <w:rFonts w:cs="Liberation Sans;Arial" w:ascii="Liberation Sans;Arial" w:hAnsi="Liberation Sans;Arial"/>
              <w:b/>
              <w:bCs/>
              <w:color w:val="FFFFFF"/>
            </w:rPr>
            <w:t>ПБ</w:t>
          </w:r>
        </w:p>
      </w:tc>
      <w:tc>
        <w:tcPr>
          <w:tcW w:w="2715" w:type="dxa"/>
          <w:tcBorders>
            <w:bottom w:val="single" w:sz="6" w:space="0" w:color="00599D"/>
          </w:tcBorders>
          <w:shd w:fill="00599D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Liberation Sans;Arial" w:hAnsi="Liberation Sans;Arial" w:cs="Liberation Sans;Arial"/>
              <w:b/>
              <w:b/>
              <w:bCs/>
              <w:color w:val="FFFFFF"/>
            </w:rPr>
          </w:pPr>
          <w:r>
            <w:rPr>
              <w:rFonts w:cs="Liberation Sans;Arial" w:ascii="Liberation Sans;Arial" w:hAnsi="Liberation Sans;Arial"/>
              <w:b/>
              <w:bCs/>
              <w:color w:val="FFFFFF"/>
            </w:rPr>
            <w:t>Размеры</w:t>
          </w:r>
        </w:p>
      </w:tc>
      <w:tc>
        <w:tcPr>
          <w:tcW w:w="1815" w:type="dxa"/>
          <w:tcBorders>
            <w:bottom w:val="single" w:sz="6" w:space="0" w:color="00599D"/>
          </w:tcBorders>
          <w:shd w:fill="00599D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Liberation Sans;Arial" w:cs="Liberation Sans;Arial" w:ascii="Liberation Sans;Arial" w:hAnsi="Liberation Sans;Arial"/>
              <w:b/>
              <w:bCs/>
              <w:color w:val="FFFFFF"/>
            </w:rPr>
            <w:t xml:space="preserve">  </w:t>
          </w:r>
          <w:r>
            <w:rPr>
              <w:rFonts w:cs="Liberation Sans;Arial" w:ascii="Liberation Sans;Arial" w:hAnsi="Liberation Sans;Arial"/>
              <w:b/>
              <w:bCs/>
              <w:color w:val="FFFFFF"/>
            </w:rPr>
            <w:t>Цена без НДС</w:t>
          </w:r>
        </w:p>
      </w:tc>
      <w:tc>
        <w:tcPr>
          <w:tcW w:w="1920" w:type="dxa"/>
          <w:tcBorders>
            <w:bottom w:val="single" w:sz="6" w:space="0" w:color="00599D"/>
          </w:tcBorders>
          <w:shd w:fill="00599D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Liberation Sans;Arial" w:hAnsi="Liberation Sans;Arial" w:cs="Liberation Sans;Arial"/>
              <w:b/>
              <w:b/>
              <w:bCs/>
              <w:color w:val="FFFFFF"/>
            </w:rPr>
          </w:pPr>
          <w:r>
            <w:rPr>
              <w:rFonts w:cs="Liberation Sans;Arial" w:ascii="Liberation Sans;Arial" w:hAnsi="Liberation Sans;Arial"/>
              <w:b/>
              <w:bCs/>
              <w:color w:val="FFFFFF"/>
            </w:rPr>
            <w:t>Цена с НДС</w:t>
          </w:r>
        </w:p>
      </w:tc>
      <w:tc>
        <w:tcPr>
          <w:tcW w:w="1815" w:type="dxa"/>
          <w:gridSpan w:val="2"/>
          <w:tcBorders>
            <w:bottom w:val="single" w:sz="6" w:space="0" w:color="00599D"/>
          </w:tcBorders>
          <w:shd w:fill="00599D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Liberation Sans;Arial" w:hAnsi="Liberation Sans;Arial" w:cs="Liberation Sans;Arial"/>
              <w:b/>
              <w:b/>
              <w:bCs/>
              <w:color w:val="FFFFFF"/>
            </w:rPr>
          </w:pPr>
          <w:r>
            <w:rPr>
              <w:rFonts w:cs="Liberation Sans;Arial" w:ascii="Liberation Sans;Arial" w:hAnsi="Liberation Sans;Arial"/>
              <w:b/>
              <w:bCs/>
              <w:color w:val="FFFFFF"/>
            </w:rPr>
            <w:t>Масса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;Calibri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Footer">
    <w:name w:val="Footer"/>
    <w:basedOn w:val="Style18"/>
    <w:pPr>
      <w:suppressLineNumbers/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41:00Z</dcterms:created>
  <dc:creator>Пользователь Microsoft Office</dc:creator>
  <dc:description/>
  <cp:keywords/>
  <dc:language>en-US</dc:language>
  <cp:lastModifiedBy>Пользователь Microsoft Office</cp:lastModifiedBy>
  <cp:lastPrinted>2022-08-17T11:40:00Z</cp:lastPrinted>
  <dcterms:modified xsi:type="dcterms:W3CDTF">2023-06-08T12:41:00Z</dcterms:modified>
  <cp:revision>2</cp:revision>
  <dc:subject/>
  <dc:title/>
</cp:coreProperties>
</file>